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Берёзка» Боковск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нят на заседан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едагогического совета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ротокол № __ от  __________г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заведующий МБДОУ детский сад «Берёзка»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Боковского район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 Н.М.Сабадин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</w:p>
    <w:p>
      <w:pPr>
        <w:pStyle w:val="Normal"/>
        <w:spacing w:before="12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120" w:after="0"/>
        <w:jc w:val="center"/>
        <w:rPr/>
      </w:pPr>
      <w:r>
        <w:rPr>
          <w:sz w:val="72"/>
          <w:szCs w:val="72"/>
        </w:rPr>
        <w:t>Годовой план работы</w:t>
      </w:r>
    </w:p>
    <w:p>
      <w:pPr>
        <w:pStyle w:val="Normal"/>
        <w:spacing w:before="120" w:after="0"/>
        <w:jc w:val="center"/>
        <w:rPr/>
      </w:pPr>
      <w:r>
        <w:rPr>
          <w:sz w:val="40"/>
          <w:szCs w:val="40"/>
        </w:rPr>
        <w:t>на 2018-2019 учебный год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            </w:t>
      </w: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Лиховидо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172200" cy="1066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6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768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ан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аботы Муниципального бюджетного дошкольного образовательного учреждения детский сад «Берёзка» Боковского района за 2017-2018 учебный го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 Аналитическая справка по выполнению годового плана за 2017-2018 учебный го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 Кадровое обеспе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 Организация и содержание методической работы в 2017-2018 учебном год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. Анализ физкультурно –оздоровительной работы за 2017-2018 учебный го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. Анализ работы с родителями в 2017-2018 учебном год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.Цель и задачи МБДО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о-управленческ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 Заседания органов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2. Общее собрание МБДО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3. Совет МБДО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4. 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5.  Попечительский сов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6. Собрание трудового коллекти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 Работа с кадр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1.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2. Совещание при заведующем МБДО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 Семинары-практику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 Консульт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3. Смотры-конкурс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4. Инновационная деятельность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.1.Творческая групп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.2.Самообразование педагог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.3. Педагогическая мастерск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о-педагог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 Развлекательно – досуговая деятельность дете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. Выстав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связь в работе  МБДОУ с семьей и социум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. Педагогическое просвещение родителе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. Информационно-справочные стен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3.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4.Консульт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5. Взаимодействие с социум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. Медико-педагог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. Оперативный 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3. 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4. 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5 Сис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тивно-хозяйственн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.Обеспечение охраны труда и безопасности жизнедеятельности детей и сотрудник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2. Укрепление материально – технической баз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0.1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7686"/>
                        <w:gridCol w:w="1440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ан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аботы Муниципального бюджетного дошкольного образовательного учреждения детский сад «Берёзка» Боковского района за 2017-2018 учебный го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 Аналитическая справка по выполнению годового плана за 2017-2018 учебный го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 Кадровое обеспеч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 Организация и содержание методической работы в 2017-2018 учебном год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. Анализ физкультурно –оздоровительной работы за 2017-2018 учебный го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. Анализ работы с родителями в 2017-2018 учебном год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.Цель и задачи МБДО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-управленческ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 Заседания органов самоуправ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2. Общее собрание МБДО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3. Совет МБДО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4. Педагогический сов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5.  Попечительский сов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6. Собрание трудового коллекти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 Работа с кадр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1. Повышение квалифик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2. Совещание при заведующем МБДО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нно-метод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 Семинары-практику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 Консульт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3. Смотры-конкурс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4. Инновационная деятельность: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.1.Творческая групп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.2.Самообразование педагог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.3. Педагогическая мастерск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-педагог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. Развлекательно – досуговая деятельность дете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 Выстав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связь в работе  МБДОУ с семьей и социум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. Педагогическое просвещение родителе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. Информационно-справочные стен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3.Родительские собр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4.Консульт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5. Взаимодействие с социум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. Медико-педагогический 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. Оперативный 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3. Тематический 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4. Фронтальный 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5 Систематический контро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-хозяйственн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.Обеспечение охраны труда и безопасности жизнедеятельности детей и сотрудник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2. Укрепление материально – технической базы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center"/>
        <w:outlineLvl w:val="0"/>
        <w:rPr>
          <w:sz w:val="32"/>
        </w:rPr>
      </w:pPr>
      <w:r>
        <w:rPr>
          <w:sz w:val="28"/>
          <w:szCs w:val="28"/>
        </w:rPr>
        <w:t>Анализ работы Муниципального бюджетного дошкольного образовательного учреждения детский сад «Берёзка» Боковского района за 2017-2018 учебный год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</w:rPr>
      </w:pPr>
      <w:r>
        <w:rPr>
          <w:sz w:val="28"/>
          <w:szCs w:val="28"/>
          <w:u w:val="single"/>
        </w:rPr>
        <w:t>1.1. Аналитическая справка по выполнению годового плана за 2017-2018 учебный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ДОУ детский сад «Берёзка» Боковского района расположен в одноэтажном типовом здании по адресу: 346241, Ростовская область,  Боковский район, х.Лиховидовский, ул. Школьная, 7, телефон 3-32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ется также филиал МБДОУ детского сада «Берёзка» Боковского района, расположенный по адресу: 346241, Ростовская область,  Боковский район, х.Грачев, ул. Школьная,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ения соответствуют санитарно-техническим нормам. МБДОУ располагает 2 группами, 2 спальнями, учебными комнатами, медицинскими кабинетами, кабинетом заведующего, пищеблоками, 2 игровыми площадками, цвет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>В 2017-18 уч. году МБДОУ посещало 26 воспитанников, функционировало 2 группы</w:t>
      </w:r>
      <w:r>
        <w:rPr>
          <w:sz w:val="26"/>
          <w:szCs w:val="26"/>
        </w:rPr>
        <w:t xml:space="preserve">.           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держание педагогического процесса обеспечивает развитие у дошкольника способностей и ориентацию в сфере человеческих отношений. Воспитатели проявляют к детям внимание, уважение и доброжелательное отношение. Создают благоприятную атмосферу. При взаимодействии с детьми учитывают их возрастные и индивидуальные особенности, предоставляют детям возможность самим выбрать занятие по интересам в свободное врем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коллектив уделяет большое внимание охране жизни и здоровья детей. Обеспечивает оптимальные гигиенические основы образовательного процесса. На непосредственно образовательной деятельности акцентируют познавательные процессы воспитанников, уделяют внимание предметно-развивающей сред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выше сказанное реализовывалось педагогическим коллективом согласно учебному плану МБДОУ, в соответствии с программой дошкольного образования «Программа воспитания и обучения в детском саду» под редакцией М.А. Васильевой.  Так же использовали в своей работе дополнительные программ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условных часов в год по возрастным группам выдержаны в соответствии с учебным плано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рганизация детской деятельности в МБДОУ происходит в двух  формах: образовательная деятельность и самостоятельная деятельно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МБДОУ используются различные формы организации обучения: непосредственно образовательная деятельность проводится группой, по подгруппам, индивидуально. При построении образовательного процесса количество учебных занятий и их продолжительность не превышает норму, перерывы между занятиями не менее 10 минут. Обеспечивается баланс  разных видов активности воспитанников – умственной и физической. Получает развитие практика педагогической диагностики индивидуальных особенностей воспитанников. Проведение физкультминуток является обязательным при организации занятий статического характера, содержание их определяется каждым педагогом индивидуаль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 Для профилактики утомляемости воспитанников образовательная деятельность, требующая большой умственной нагрузки (математика, обучение грамоте) сочетаются с физкультурными и музыкальны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Согласно календарно-учебному плану  проводятся каникулы, во время которых исключаются занятия, требующие умственной нагрузки, и проводятся мероприятия музыкально-познавательного и спортивно- развлекательного цикл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По результатам образовательной деятельности МБДОУ является стабильно 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Наблюдается положительная динамика в усвоении программы. Качество воспитательно-образовательного процесса оценивается родителями. В ходе анкетирования  90% дают положительную оценку работе педагогов и детского сада в цело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Кадровое обеспеч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ДОУ полностью укомплектован сотрудниками согласно штатного расписания. Всего трудится 15 человек, 6 из них – педагоги. Все педагоги имеют педагогическое образование.  Самому молодому педагогу - 22 года, самому старшему- 70 ле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ind w:left="540" w:hanging="0"/>
        <w:jc w:val="center"/>
        <w:rPr/>
      </w:pPr>
      <w:r>
        <w:rPr>
          <w:sz w:val="28"/>
          <w:szCs w:val="28"/>
          <w:u w:val="single"/>
        </w:rPr>
        <w:t>Организация методической работы в 2017-2018 уч. году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В 2017-2018 учебном году решались следующие задач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существлять целостный подход к качественному укреплению здоровья детей, обеспечить психологическое благополучие, рациональную организацию двигательной деятельности детей, способствовать формированию здорового образа жизни у детей в постоянном взаимодействии с семьей. Организовать здоровьесберегающую среду в соответствии с возрастом де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еспечить познавательно-речевое, социально-личностное, художественно-эстетическое развитие детей. Создать атмосферу эмоционального комфорта, условия для самовыражения, само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особствовать установлению благоприятного психологического микроклимата в детском саду и переходу на качественно новый уровень взаимодействия и взаимоотношений между детьми, педагогами и родителям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8"/>
          <w:szCs w:val="28"/>
        </w:rPr>
        <w:t>Несмотря на удаленность МБДОУ от социально – культурной среды, мы тесно взаимодействуем не только с родителями, но и с социумом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й и эффективной работы мы сотрудничаем с различными организациями. В ходе такой совместной работы с социумом в МБДОУ создается атмосфера взаимного доверия, уважения и родители становятся нашими союзниками, а не посторонними наблюдателями, что способствует полноценному развитию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решения задачи: повышение качества ЗУН и развитие творческих способностей детей в 2017-2018 г. в МБДОУ проводились следующие мероприят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едсовет «Обеспечение оздоровительной направленности физического воспитания в МБДОУ»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- педсовет  «Интеграция образовательных областей в системе комплексно – тематического планирования и реализации ООП»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дсовет «Современный воспитатель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- семинар «Планируемые результаты освоения детьми образовательной программы. Система мониторинга достижения детьми результатов освоения программы» (октябрь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- практикум «Организация двигательной активности детей раннего возраста» (ноябрь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Семинар «Организация летней оздоровительной работы в МБДОУ»(ма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для воспитателей следующие консульт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как условие повышения двигательной активности (октябрь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вместная деятельность МБДОУ, семьи и школы по формированию готовности ребенка к школе и благополучной адаптации к школьному обучению (феврал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летний период, оформление участков летом (ма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няли участие в  районном конкурсе  по проектировани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. Анализ физкультурно –оздоровительной работы за 2017-2018 уч.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ча  МБДОУ в 2017-2018гг. по физкультурно-оздоровительной работе: Осуществление целостного подхода к качественному укреплению здоровья детей, обеспечение психологического благополучия, рациональной организации двигательной деятельности детей, способствование формированию здорового образа жизни у детей в постоянном взаимодействии с семьей. Организация здоровьесберегающей среды в соответствии с возрасто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го решения поставленной задачи в каждой возрастной группе составлены планы работы по всем видам деятельности: познавательная, конструктивная, театрализованная, игрова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 среда включающая центры физического развития и игровые двигательные зоны обеспечивает повышение двигательной деятельности детей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ные физкультурно – оздоровительные планы во всех группах учитывают возрастные особенности дан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физкультурно – оздоровительная работа МБДОУ построена с учетом здоровьесберегающей деятельности. Это организация учебного процесса в соответствии с санитарными нормами и гигиеническими требованиями; организац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вигательной деятельности детей; рациональное питание детей; работа по формированию ценности здоровья и здорового образа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по профилактике плоскостоп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проводились недели здоровья: осенью, весной, в которых воспитанники принимали активное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.5. Анализ работы с родителями в 2017-2018 учебном году.</w:t>
      </w:r>
    </w:p>
    <w:p>
      <w:pPr>
        <w:pStyle w:val="Normal"/>
        <w:rPr/>
      </w:pPr>
      <w:r>
        <w:rPr>
          <w:sz w:val="28"/>
          <w:szCs w:val="28"/>
        </w:rPr>
        <w:t>Работа в МБДОУ с родителями ведется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ое пр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родителей в совмест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отдельным семьям.</w:t>
      </w:r>
    </w:p>
    <w:p>
      <w:pPr>
        <w:pStyle w:val="Normal"/>
        <w:rPr/>
      </w:pPr>
      <w:r>
        <w:rPr>
          <w:sz w:val="28"/>
          <w:szCs w:val="28"/>
        </w:rPr>
        <w:t>Наиболее приемлемыми и эффективными, на наш взгляд, формами взаимодействия МБДОУ с семьей, способствующие повышению их педагогической культуре являются индивидуальные формы сотрудничества (индивидуальные беседы, индивидуальные консультации), на втором месте с небольшим отрывом коллективные формы (родительские собрания, семинары – практикумы, групповые дискуссии, групповые тематические консультации), и на третьем месте по выбору родителей наглядно – информационные формы (информационные листы, газеты, буклеты, тематические выставки).</w:t>
      </w:r>
    </w:p>
    <w:p>
      <w:pPr>
        <w:pStyle w:val="Normal"/>
        <w:rPr/>
      </w:pPr>
      <w:r>
        <w:rPr>
          <w:sz w:val="28"/>
          <w:szCs w:val="28"/>
        </w:rPr>
        <w:t xml:space="preserve">Большая работа проводилась по подготовке детей к школе. Воспитатели группы совместно с педагогами школы проводили экскурсии в школу: посетили класс, библиотеку, спортзал. Проводились собеседования с администрацией школы и учителями начальных классов. Для родителей проведены собрания по подготовке детей к школе с участием учителей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1.6.Цель и задачи МБДО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ирование  содержания и  реализация технологий дошкольного образования  МБДОУ в соответствии с ФГОС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  <w:u w:val="single"/>
        </w:rPr>
        <w:t>Задач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0"/>
          <w:szCs w:val="20"/>
        </w:rPr>
        <w:t xml:space="preserve"> С</w:t>
      </w:r>
      <w:r>
        <w:rPr>
          <w:sz w:val="28"/>
          <w:szCs w:val="28"/>
        </w:rPr>
        <w:t xml:space="preserve">охранять и укреплять здоровье детей, потребность в ЗОЖ, через интеграцию всех видов детской деятельности. </w:t>
      </w:r>
      <w:r>
        <w:rPr>
          <w:color w:val="000000"/>
          <w:sz w:val="28"/>
          <w:szCs w:val="28"/>
        </w:rPr>
        <w:t xml:space="preserve">Повысить уровень вовлечённости родителей в совместную  деятельность для воспитания у детей потребности и привычки к здоровому образу жизни. </w:t>
      </w:r>
    </w:p>
    <w:p>
      <w:pPr>
        <w:pStyle w:val="Normal"/>
        <w:rPr/>
      </w:pPr>
      <w:r>
        <w:rPr>
          <w:sz w:val="28"/>
          <w:szCs w:val="28"/>
        </w:rPr>
        <w:t>2. Создать модель методического сопровождения педагогов МБДОУ по нравственно- патриотическому и экологическому воспитанию детей дошкольного возраста. Организовать использование информационных технологий в образовательной деятельности МБДОУ.</w:t>
      </w:r>
    </w:p>
    <w:p>
      <w:pPr>
        <w:pStyle w:val="Normal"/>
        <w:rPr/>
      </w:pPr>
      <w:r>
        <w:rPr>
          <w:sz w:val="28"/>
          <w:szCs w:val="28"/>
        </w:rPr>
        <w:t>3. Формировать партнерские  отношения МБДОУ и семьи в  реализации содержания и технологии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ОРГАНИЗАЦИОННО-УПРАВЛЕНЧЕСКИ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.1. Заседания органов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Общее собрание МБДОУ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1. </w:t>
            </w:r>
          </w:p>
          <w:p>
            <w:pPr>
              <w:pStyle w:val="Normal"/>
              <w:rPr/>
            </w:pPr>
            <w:r>
              <w:rPr/>
              <w:t>1. Публичный доклад по теме «Итоги работы за 2017-2018 учебный год»</w:t>
            </w:r>
          </w:p>
          <w:p>
            <w:pPr>
              <w:pStyle w:val="Normal"/>
              <w:rPr/>
            </w:pPr>
            <w:r>
              <w:rPr/>
              <w:t xml:space="preserve">Цель: координация действий по улучшению условий осуществления образовательного процесса. </w:t>
            </w:r>
          </w:p>
          <w:p>
            <w:pPr>
              <w:pStyle w:val="Normal"/>
              <w:rPr/>
            </w:pPr>
            <w:r>
              <w:rPr/>
              <w:t>2. Выборы членов органов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. </w:t>
            </w:r>
          </w:p>
          <w:p>
            <w:pPr>
              <w:pStyle w:val="Normal"/>
              <w:rPr/>
            </w:pPr>
            <w:r>
              <w:rPr/>
              <w:t>Заседание №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четы председателей органов самоуправления МБДО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  реализации  проектной деятельности в МБДОУ -   результаты 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1.2. Совет МБ</w:t>
      </w:r>
      <w:r>
        <w:rPr/>
        <w:t>ДОУ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1. МБДОУ в условиях нового законодательства.</w:t>
            </w:r>
          </w:p>
          <w:p>
            <w:pPr>
              <w:pStyle w:val="Normal"/>
              <w:rPr/>
            </w:pPr>
            <w:r>
              <w:rPr/>
              <w:t>Цель: исполнение нормативно-правовых документов, как одно из условий организации деятельности МБ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накомство с задачами и функциями Совета МБДОУ. Распределение обязанностей, </w:t>
            </w:r>
          </w:p>
          <w:p>
            <w:pPr>
              <w:pStyle w:val="Normal"/>
              <w:rPr/>
            </w:pPr>
            <w:r>
              <w:rPr/>
              <w:t>выборы председателя и секретар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мотрение и утверждение плана работы совета МБДОУ на учебный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Б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2. </w:t>
            </w:r>
          </w:p>
          <w:p>
            <w:pPr>
              <w:pStyle w:val="Normal"/>
              <w:rPr/>
            </w:pPr>
            <w:r>
              <w:rPr/>
              <w:t>Цель: Соблюдение безопасных условий жизнедеятельности воспитанников и сотрудников МБДО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" w:leader="none"/>
              </w:tabs>
              <w:ind w:left="46" w:hanging="46"/>
              <w:rPr/>
            </w:pPr>
            <w:r>
              <w:rPr/>
              <w:t>Отчет о состоянии работы по охране труда и жизнедеятельности в учрежд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ассмотрение плана по проведению новогодни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 состоянии материально –технической базы в ДОУ по использованию информационно- коммуникативных технолог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Б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. Комплексный подход к укреплению здоровья детей в МБДОУ.</w:t>
            </w:r>
          </w:p>
          <w:p>
            <w:pPr>
              <w:pStyle w:val="Normal"/>
              <w:rPr/>
            </w:pPr>
            <w:r>
              <w:rPr/>
              <w:t>Цель: сохранение и укрепление здоровья детей, снижение заболеваемости.</w:t>
            </w:r>
          </w:p>
          <w:p>
            <w:pPr>
              <w:pStyle w:val="Normal"/>
              <w:rPr/>
            </w:pPr>
            <w:r>
              <w:rPr/>
              <w:t>1. Анализ заболеваемост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Проблемы взаимодействия детского сада и семьи по вопросам физического развития, сохранения и укрепления здоровья детей.</w:t>
            </w:r>
          </w:p>
          <w:p>
            <w:pPr>
              <w:pStyle w:val="Normal"/>
              <w:rPr/>
            </w:pPr>
            <w:r>
              <w:rPr/>
              <w:t xml:space="preserve">3. О состоянии материально-технической базы МБДОУ. </w:t>
            </w:r>
          </w:p>
          <w:p>
            <w:pPr>
              <w:pStyle w:val="Normal"/>
              <w:rPr/>
            </w:pPr>
            <w:r>
              <w:rPr/>
              <w:t>4. О подготовке к праздникам: 23 февраля, Масленица, 8 Мар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Б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4. Подготовка МБДОУ к  весенне-летнему периоду и новому учебному году.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влечение дополнительных источников финансирования для содействия деятельности в МБДОУ, </w:t>
            </w:r>
            <w:r>
              <w:rPr>
                <w:bCs/>
              </w:rPr>
              <w:t xml:space="preserve"> проведения совместных мероприятий.</w:t>
            </w:r>
          </w:p>
          <w:p>
            <w:pPr>
              <w:pStyle w:val="Normal"/>
              <w:rPr/>
            </w:pPr>
            <w:r>
              <w:rPr>
                <w:bCs/>
              </w:rPr>
              <w:t>1. Ознакомление с результатами обследования здания, помещений, территории МБДО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О подготовке  МБДОУ к новому учебному году, </w:t>
            </w:r>
            <w:r>
              <w:rPr>
                <w:bCs/>
              </w:rPr>
              <w:t>о проведении текущего ремон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О подготовке и проведении праздника «До свидания, детский сад!»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Б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Педагогический совет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972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едагогический взгляд на внутренний мир современного дошкольного учреждения.</w:t>
            </w:r>
          </w:p>
          <w:p>
            <w:pPr>
              <w:pStyle w:val="Normal"/>
              <w:rPr/>
            </w:pPr>
            <w:r>
              <w:rPr/>
              <w:t>Цель: утверждение перспектив в работе  коллектива на учебный год, содействовать формированию у педагогов представлений об основных компонентах педагогических технологий и различных методик.</w:t>
            </w:r>
          </w:p>
          <w:p>
            <w:pPr>
              <w:pStyle w:val="Normal"/>
              <w:rPr/>
            </w:pPr>
            <w:r>
              <w:rPr/>
              <w:t>1.Итоги летней оздоровительной работы.</w:t>
            </w:r>
          </w:p>
          <w:p>
            <w:pPr>
              <w:pStyle w:val="Normal"/>
              <w:rPr/>
            </w:pPr>
            <w:r>
              <w:rPr/>
              <w:t xml:space="preserve">2. Принятие годового плана, учебного плана.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 Выставка новинок методической литературы.</w:t>
            </w:r>
          </w:p>
          <w:p>
            <w:pPr>
              <w:pStyle w:val="Normal"/>
              <w:rPr/>
            </w:pPr>
            <w:r>
              <w:rPr/>
              <w:t xml:space="preserve">2. Анализ  работы в МБДОУ в летний оздоровительный период.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Смотр  «Готовность группы к новому учебному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: Экологическое воспитание дошкольников</w:t>
            </w:r>
            <w:r>
              <w:rPr>
                <w:i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Цель: Совершенствование работы в детском саду по формированию у дошкольников основ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ршенствовать педагогическое мастерство воспита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ышать методический уровен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особствовать творческому поиску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й контроль «Состояние экологического воспитания дошкольников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авка- дидактические игры природоведческого содерж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на лучшее оформление природного уголка в групп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дачи и содержание образовательной деятельности по  нравственно - патриотическому воспитанию дошкольников.</w:t>
            </w:r>
          </w:p>
          <w:p>
            <w:pPr>
              <w:pStyle w:val="Normal"/>
              <w:rPr/>
            </w:pPr>
            <w:r>
              <w:rPr/>
              <w:t>Цель:  Повысить профессиональную компетентность педагогов по нравственно - патриотическому воспитанию детей дошкольного возраста.</w:t>
            </w:r>
          </w:p>
          <w:p>
            <w:pPr>
              <w:pStyle w:val="Normal"/>
              <w:rPr/>
            </w:pPr>
            <w:r>
              <w:rPr/>
              <w:t>1. О состоянии работы по нравственно - патриотическому воспитанию в МБДОУ. Итоги тематического контроля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. Сообщение педагогов  из опыта работы по нравственно- патриотическому воспитанию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Презентация дидактических игр по нравственно- патриотическому воспитанию детей дошкольного возра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 xml:space="preserve">1. Изучение научно – методической литературы, интернет – ресурсов по нравственно – патриотическому воспитанию в МБДОУ. </w:t>
            </w:r>
          </w:p>
          <w:p>
            <w:pPr>
              <w:pStyle w:val="Normal"/>
              <w:rPr/>
            </w:pPr>
            <w:r>
              <w:rPr/>
              <w:t>2. Использование принципа интеграции  (итоги тематического контроля)</w:t>
            </w:r>
          </w:p>
          <w:p>
            <w:pPr>
              <w:pStyle w:val="Normal"/>
              <w:rPr/>
            </w:pPr>
            <w:r>
              <w:rPr/>
              <w:t xml:space="preserve">3. Выставка литературы по  вопросам интеграции в работе с дошкольниками.                                                                        4. Изучение имеющего опыта  использования интегрированных занятий в практике работы детских садов (по материалам журналов,  методической литературы, брошюр и т.д.).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тоги работы за учебный год и перспективы на будущее».</w:t>
            </w:r>
          </w:p>
          <w:p>
            <w:pPr>
              <w:pStyle w:val="Normal"/>
              <w:rPr/>
            </w:pPr>
            <w:r>
              <w:rPr/>
              <w:t xml:space="preserve">Цель: подвести итоги работы коллектива за учебный год, проанализировать  работу по выполнению задач годового плана. Наметить перспективы на следующий учебный год. </w:t>
            </w:r>
          </w:p>
          <w:p>
            <w:pPr>
              <w:pStyle w:val="Normal"/>
              <w:rPr/>
            </w:pPr>
            <w:r>
              <w:rPr/>
              <w:t>1. Итоги работы педагогического коллектива в   учебном году.</w:t>
            </w:r>
          </w:p>
          <w:p>
            <w:pPr>
              <w:pStyle w:val="Normal"/>
              <w:rPr/>
            </w:pPr>
            <w:r>
              <w:rPr/>
              <w:t>2. Презентация результатов реализации проекта по взаимодействию МБДОУ с семьей.</w:t>
            </w:r>
          </w:p>
          <w:p>
            <w:pPr>
              <w:pStyle w:val="Normal"/>
              <w:rPr/>
            </w:pPr>
            <w:r>
              <w:rPr/>
              <w:t>2. Анализ готовности детей к обучению в школе (итоги комплексного контроля).</w:t>
            </w:r>
          </w:p>
          <w:p>
            <w:pPr>
              <w:pStyle w:val="Normal"/>
              <w:rPr/>
            </w:pPr>
            <w:r>
              <w:rPr/>
              <w:t xml:space="preserve">3. Анализ состояния работы по повышению профессионального мастерства педагогов. </w:t>
            </w:r>
          </w:p>
          <w:p>
            <w:pPr>
              <w:pStyle w:val="Normal"/>
              <w:rPr/>
            </w:pPr>
            <w:r>
              <w:rPr/>
              <w:t>4. Роль управленческих решений в повышении качества  образования дошкольников</w:t>
            </w:r>
          </w:p>
          <w:p>
            <w:pPr>
              <w:pStyle w:val="Normal"/>
              <w:rPr/>
            </w:pPr>
            <w:r>
              <w:rPr/>
              <w:t>( по итогам выполнения решений     предыдущих педсоветов).</w:t>
            </w:r>
          </w:p>
          <w:p>
            <w:pPr>
              <w:pStyle w:val="Normal"/>
              <w:rPr/>
            </w:pPr>
            <w:r>
              <w:rPr/>
              <w:t xml:space="preserve">5. Перспективы работы коллектива на следующий учебный год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/>
              <w:t xml:space="preserve">Подготовка к педсовету: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 Диагностика детей подготовительной  к школе группы  «Готовность детей к обучению в школе».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Анкетирование педагогов.                                   </w:t>
            </w:r>
          </w:p>
          <w:p>
            <w:pPr>
              <w:pStyle w:val="Normal"/>
              <w:rPr/>
            </w:pPr>
            <w:r>
              <w:rPr/>
              <w:t>3. Результаты освоения детьми программ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1.</w:t>
      </w:r>
      <w:r>
        <w:rPr/>
        <w:t>4. Собрание трудового коллектива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1.  Основные направления деятельности  МБДОУ на новый учебный  год. </w:t>
            </w:r>
          </w:p>
          <w:p>
            <w:pPr>
              <w:pStyle w:val="Normal"/>
              <w:rPr/>
            </w:pPr>
            <w:r>
              <w:rPr/>
              <w:t>Цель: координация действий по улучшению условий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1. Итоги работы за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направления образовательной  работы МБДОУ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охраны труда и безопасности жизнедеятельности детей и сотрудников МБДО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2. Выполнение коллективного  договора  между  администрацией и трудовым  коллективом. </w:t>
            </w:r>
          </w:p>
          <w:p>
            <w:pPr>
              <w:pStyle w:val="Normal"/>
              <w:rPr/>
            </w:pPr>
            <w:r>
              <w:rPr/>
              <w:t>Цель: координация действий, выработка единых требований и совершенствование условий для осуществления деятельности МБДОУ.</w:t>
            </w:r>
          </w:p>
          <w:p>
            <w:pPr>
              <w:pStyle w:val="Normal"/>
              <w:rPr/>
            </w:pPr>
            <w:r>
              <w:rPr/>
              <w:t>1. О выполнении нормативных показателей и результатах финансово-хозяйственной деятельности МБДОУ за  год; статистический отчет форма № 85-К.</w:t>
            </w:r>
          </w:p>
          <w:p>
            <w:pPr>
              <w:pStyle w:val="Normal"/>
              <w:rPr/>
            </w:pPr>
            <w:r>
              <w:rPr/>
              <w:t>2. О выполнении Коллективного  договора между администрацией  и трудовым коллективом МБДОУ.</w:t>
            </w:r>
          </w:p>
          <w:p>
            <w:pPr>
              <w:pStyle w:val="Normal"/>
              <w:rPr/>
            </w:pPr>
            <w:r>
              <w:rPr/>
              <w:t xml:space="preserve">3. Рассмотрение и внесение изменений и дополнений в локальные акты МБДОУ: </w:t>
            </w:r>
          </w:p>
          <w:p>
            <w:pPr>
              <w:pStyle w:val="Normal"/>
              <w:ind w:right="240" w:hanging="0"/>
              <w:rPr/>
            </w:pPr>
            <w:r>
              <w:rPr/>
              <w:t>- графики работы;</w:t>
            </w:r>
          </w:p>
          <w:p>
            <w:pPr>
              <w:pStyle w:val="Normal"/>
              <w:ind w:right="240" w:hanging="0"/>
              <w:rPr/>
            </w:pPr>
            <w:r>
              <w:rPr/>
              <w:t>- графики отпусков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. О подготовке МБДОУ к  весенне-летнему периоду, новому учебному году</w:t>
            </w:r>
          </w:p>
          <w:p>
            <w:pPr>
              <w:pStyle w:val="Normal"/>
              <w:rPr/>
            </w:pPr>
            <w:r>
              <w:rPr/>
              <w:t>Цель: соблюдение требований законодательных и нормативных актов, правил техники безопасности.</w:t>
            </w:r>
          </w:p>
          <w:p>
            <w:pPr>
              <w:pStyle w:val="Normal"/>
              <w:rPr/>
            </w:pPr>
            <w:r>
              <w:rPr/>
              <w:t>1. О подготовке к летней оздоровительной работе.</w:t>
            </w:r>
          </w:p>
          <w:p>
            <w:pPr>
              <w:pStyle w:val="Normal"/>
              <w:rPr/>
            </w:pPr>
            <w:r>
              <w:rPr/>
              <w:t>2. О состоянии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охраны труда и безопасности жизнедеятельности детей и сотрудников МБДОУ.</w:t>
            </w:r>
          </w:p>
          <w:p>
            <w:pPr>
              <w:pStyle w:val="Normal"/>
              <w:rPr/>
            </w:pPr>
            <w:r>
              <w:rPr/>
              <w:t>4.О подготовке к новому учебному году, о проведении  ремонтных рабо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Работа с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Повышение  квалификации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8"/>
        <w:gridCol w:w="3826"/>
        <w:gridCol w:w="22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8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 И И.</w:t>
            </w:r>
          </w:p>
          <w:p>
            <w:pPr>
              <w:pStyle w:val="Normal"/>
              <w:rPr/>
            </w:pPr>
            <w:r>
              <w:rPr/>
              <w:t>Зенкова Н.Г.</w:t>
            </w:r>
          </w:p>
          <w:p>
            <w:pPr>
              <w:pStyle w:val="Normal"/>
              <w:rPr/>
            </w:pPr>
            <w:r>
              <w:rPr/>
              <w:t>Латышева Е.А.</w:t>
            </w:r>
          </w:p>
          <w:p>
            <w:pPr>
              <w:pStyle w:val="Normal"/>
              <w:rPr/>
            </w:pPr>
            <w:r>
              <w:rPr/>
              <w:t>Афанасьева В.С.</w:t>
            </w:r>
          </w:p>
          <w:p>
            <w:pPr>
              <w:pStyle w:val="Normal"/>
              <w:rPr/>
            </w:pPr>
            <w:r>
              <w:rPr/>
              <w:t>Ступник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Совещания при заведующем МБ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контрольной деятельности (знакомство с графиком контроля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силение мер по безопасности всех участников образовательного процесса (знакомство с приказами по ТБ и ОТ на новый учебный год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ультативность контро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МБДОУ к зиме (уборка  территории, утепление окон, помещений)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работы по защите прав воспитанников в МБДОУ и семье. Работа с «социально – неблагополучными» семь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зультативность контрольной деятельности. </w:t>
            </w:r>
          </w:p>
          <w:p>
            <w:pPr>
              <w:pStyle w:val="Normal"/>
              <w:rPr/>
            </w:pPr>
            <w:r>
              <w:rPr/>
              <w:t>2. Итоги инвентаризации в МБДОУ.</w:t>
            </w:r>
          </w:p>
          <w:p>
            <w:pPr>
              <w:pStyle w:val="Normal"/>
              <w:rPr/>
            </w:pPr>
            <w:r>
              <w:rPr/>
              <w:t>3. Подготовка  к  празднику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зультативность контрольной деятельности. </w:t>
            </w:r>
          </w:p>
          <w:p>
            <w:pPr>
              <w:pStyle w:val="Normal"/>
              <w:rPr/>
            </w:pPr>
            <w:r>
              <w:rPr/>
              <w:t>2. Анализ заболеваемости.</w:t>
            </w:r>
          </w:p>
          <w:p>
            <w:pPr>
              <w:pStyle w:val="Normal"/>
              <w:rPr/>
            </w:pPr>
            <w:r>
              <w:rPr/>
              <w:t>3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4. Подготовка к новогоднему празднику:</w:t>
            </w:r>
          </w:p>
          <w:p>
            <w:pPr>
              <w:pStyle w:val="Normal"/>
              <w:rPr/>
            </w:pPr>
            <w:r>
              <w:rPr/>
              <w:t>- педагогическая работа, оформление группы, раздевалки;</w:t>
            </w:r>
          </w:p>
          <w:p>
            <w:pPr>
              <w:pStyle w:val="Normal"/>
              <w:rPr/>
            </w:pPr>
            <w:r>
              <w:rPr/>
              <w:t>- утверждение  графика утренника;</w:t>
            </w:r>
          </w:p>
          <w:p>
            <w:pPr>
              <w:pStyle w:val="Normal"/>
              <w:rPr/>
            </w:pPr>
            <w:r>
              <w:rPr/>
              <w:t>- обеспечение безопасности при про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вность контро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собранию трудового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2. Взаимодействие МБДОУ с социумом, </w:t>
            </w:r>
          </w:p>
          <w:p>
            <w:pPr>
              <w:pStyle w:val="Normal"/>
              <w:rPr/>
            </w:pPr>
            <w:r>
              <w:rPr/>
              <w:t xml:space="preserve">с «неорганизованными» детьми, </w:t>
            </w:r>
          </w:p>
          <w:p>
            <w:pPr>
              <w:pStyle w:val="Normal"/>
              <w:rPr/>
            </w:pPr>
            <w:r>
              <w:rPr/>
              <w:t xml:space="preserve">с «неблагополучными» семьям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2. Подготовка к 8 Марта.</w:t>
            </w:r>
          </w:p>
          <w:p>
            <w:pPr>
              <w:pStyle w:val="Normal"/>
              <w:rPr/>
            </w:pPr>
            <w:r>
              <w:rPr/>
              <w:t xml:space="preserve">3. Проведение «Месячника безопасност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2. Организация субботник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3. Утверждение плана  ремонтных работ в МБ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2. Эффективность работы органов самоуправления в МБ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работы по безопасности всех участников образовательного процесса на летний оздоровительный пери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ОРГАНИЗАЦИОННО-МЕТОДИЧЕСКАЯ РАБОТА</w:t>
      </w:r>
    </w:p>
    <w:p>
      <w:pPr>
        <w:pStyle w:val="Normal"/>
        <w:rPr/>
      </w:pPr>
      <w:r>
        <w:rPr>
          <w:sz w:val="28"/>
          <w:szCs w:val="28"/>
          <w:u w:val="single"/>
        </w:rPr>
        <w:t>3.1</w:t>
      </w:r>
      <w:r>
        <w:rPr/>
        <w:t>. Семинар-практику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Тема:</w:t>
            </w:r>
            <w:r>
              <w:rPr>
                <w:color w:val="000000"/>
              </w:rPr>
              <w:t xml:space="preserve"> «Метод проектов в МБДОУ как инновационная педагогическая технология. Проектная деятельность старших дошкольников с использованием ИКТ» (ТОМ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Экологическое восп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.2. </w:t>
      </w:r>
      <w:r>
        <w:rPr/>
        <w:t>Консульт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 до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музыкальные способности у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 и гри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тей на прогулке в весен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ье всерьез- профилактика нарушений осанки и плоскостопия у до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 –развивающей среды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й оздоровительной работы в ДО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требность ребенка в движении (гиперактивные де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Смотр -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У к новому учебному году</w:t>
            </w:r>
          </w:p>
          <w:p>
            <w:pPr>
              <w:pStyle w:val="Normal"/>
              <w:rPr/>
            </w:pPr>
            <w:r>
              <w:rPr/>
              <w:t>Цель: организация предметно-развивающей среды и жизненного пространства для обеспечения разнообразной деятельности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учший уголок по экологии в групп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ригинальных украшений к празднику «Новый год на порог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Зимние постройки из снег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Инновационная деятельность.</w:t>
      </w:r>
    </w:p>
    <w:p>
      <w:pPr>
        <w:pStyle w:val="Normal"/>
        <w:rPr/>
      </w:pPr>
      <w:r>
        <w:rPr>
          <w:sz w:val="28"/>
          <w:szCs w:val="28"/>
        </w:rPr>
        <w:t>3.4.1.</w:t>
      </w:r>
      <w:r>
        <w:rPr/>
        <w:t xml:space="preserve"> Творческая групп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11"/>
        <w:gridCol w:w="1275"/>
        <w:gridCol w:w="387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Консультация педагогов по организации образовательной деятельности в соответствие с ФГОС в группах 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ать  тематические планы  по проектам «Нравственно-патриотическое, экологическое воспит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группа воспита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4.2. Самообразование педагогов.</w:t>
      </w:r>
    </w:p>
    <w:p>
      <w:pPr>
        <w:pStyle w:val="Normal"/>
        <w:suppressAutoHyphens w:val="true"/>
        <w:rPr/>
      </w:pPr>
      <w:r>
        <w:rPr>
          <w:lang w:eastAsia="ar-SA"/>
        </w:rPr>
        <w:t>Цель: формирование у педагогов потребности в непрерывном профессиональном росте, постоянного самосовершенств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center"/>
        <w:rPr/>
      </w:pPr>
      <w:r>
        <w:rPr/>
        <w:t>Планирование работы по самообразованию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1"/>
        <w:gridCol w:w="2289"/>
        <w:gridCol w:w="2718"/>
        <w:gridCol w:w="219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  <w:p>
            <w:pPr>
              <w:pStyle w:val="Normal"/>
              <w:jc w:val="center"/>
              <w:rPr/>
            </w:pPr>
            <w:r>
              <w:rPr/>
              <w:t>(срок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Н.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 через обеспечение рациональным уровнем двигательной активности детей в детском саду и семь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открытый пока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Е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дошколь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открытый пока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В.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 у детей дошкольного возраста посредством театр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открытый пока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А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узыкально- дидактическиъх игр в музыкальном развити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открытый показ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3. Педагогическая мастер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1687"/>
        <w:gridCol w:w="223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деятельность в ДО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В.С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 в области  физической культуры в МБДО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Н.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тей на прогулке в весенний перио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воспитанников подготовительной группы положительного отношения к школ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ОРГАНИЗАЦИОННО-ПЕДАГОГ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4.1. Праздники и развле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1"/>
        <w:gridCol w:w="1856"/>
        <w:gridCol w:w="202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урожая «Осенние вст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поделок из природного материала «Дары ос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па, мама, я –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–</w:t>
            </w:r>
          </w:p>
          <w:p>
            <w:pPr>
              <w:pStyle w:val="Normal"/>
              <w:rPr/>
            </w:pPr>
            <w:r>
              <w:rPr/>
              <w:t>«В гости ёлка к нам пришл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Курочка – ря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 развлечение – открытие зимнего участка  «В гостях у сказ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ное развлечение «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«Праздник спортивного мя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 «Пас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 досуг «День космонавт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о свидания, детский сад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4.2.  Выстав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408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4234"/>
                              <w:gridCol w:w="2082"/>
                              <w:gridCol w:w="247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тавка   «Огородные фантазии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тавка «Кормушка для пти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тавка «Елочные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тавка праздничных открыток «Подарок для папы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тавка  праздничных открыток «Подарок для мамы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тавка «Птичий доми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20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тавка «Дорого яичко к пасхальному дню»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4234"/>
                        <w:gridCol w:w="2082"/>
                        <w:gridCol w:w="247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Выставка   «Огородные фантазии»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тавка «Кормушка для пти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тавка «Елочные игруш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Выставка праздничных открыток «Подарок для папы»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Выставка  праздничных открыток «Подарок для мамы»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тавка «Птичий дом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20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тавка «Дорого яичко к пасхальному дню»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Взаимосвязь в работе МБДОУ с семьей и социум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1. Педагогическое просвещение родителей</w:t>
      </w:r>
    </w:p>
    <w:p>
      <w:pPr>
        <w:pStyle w:val="Normal"/>
        <w:rPr/>
      </w:pPr>
      <w:r>
        <w:rPr>
          <w:sz w:val="28"/>
          <w:szCs w:val="28"/>
        </w:rPr>
        <w:t>Цель: Оказание родителям практической  помощи в повышении эффективности воспитания,  развития дошкольников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  Информационно-справочные стен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37"/>
        <w:gridCol w:w="2103"/>
        <w:gridCol w:w="1899"/>
      </w:tblGrid>
      <w:tr>
        <w:trPr>
          <w:trHeight w:val="10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нды:</w:t>
            </w:r>
          </w:p>
          <w:p>
            <w:pPr>
              <w:pStyle w:val="Normal"/>
              <w:jc w:val="both"/>
              <w:rPr/>
            </w:pPr>
            <w:r>
              <w:rPr/>
              <w:t>Задача: пропагандировать и знакомить родителей с  работой ДОУ с учетом ФГОС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ки:</w:t>
            </w:r>
          </w:p>
          <w:p>
            <w:pPr>
              <w:pStyle w:val="Normal"/>
              <w:jc w:val="both"/>
              <w:rPr/>
            </w:pPr>
            <w:r>
              <w:rPr/>
              <w:t>«Рекомендации для родителей ребенка второго,  третьего года жизни, с 3-х до 5-ти лет, 5-ти – 7-ми ле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ля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 наших детей»;</w:t>
            </w:r>
          </w:p>
          <w:p>
            <w:pPr>
              <w:pStyle w:val="Normal"/>
              <w:jc w:val="both"/>
              <w:rPr/>
            </w:pPr>
            <w:r>
              <w:rPr/>
              <w:t>«Скоро в школу»;</w:t>
            </w:r>
          </w:p>
          <w:p>
            <w:pPr>
              <w:pStyle w:val="Normal"/>
              <w:jc w:val="both"/>
              <w:rPr/>
            </w:pPr>
            <w:r>
              <w:rPr/>
              <w:t>«По волнам нашего творчеств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;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детскому саду;</w:t>
            </w:r>
          </w:p>
          <w:p>
            <w:pPr>
              <w:pStyle w:val="Normal"/>
              <w:jc w:val="both"/>
              <w:rPr/>
            </w:pPr>
            <w:r>
              <w:rPr/>
              <w:t>Просмотр открытых зан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осугов, празд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материалов о МБДОУ в печа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Задача: Повышение психолого-педагогической компетентности родителей, привлечение их к активному участию в образовательном процесс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 План-график проведения родительских собраний в МБ</w:t>
            </w:r>
            <w:r>
              <w:rPr/>
              <w:t>ДОУ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258"/>
              <w:gridCol w:w="141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собр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ерспектива развития ДОУ в 2018– 2019 учебном году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и задачи воспитательно-образовательного процесса на новый учебный год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ы родительского комит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дведение итогов совместной работы сотрудников детского сада и родителей за учебный год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и работы за год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ая подготовка к летнему оздоровительному периоду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ладшая групп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тот сложный возраст. Кризис 3 лет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: привлечение родителей к обмену мнениями по актуальным для них вопросам взаимоотношений с трехлетним ребенком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: помочь родителям овладеть знаниями о возрастных психологических особенностях детей 3-4 ле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ез игр прожить ребенку никак, никак нельзя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: привлечение внимания родителей к детской игре как деятельности, которая в условиях семьи наиболее полно удовлетворяет потребности ребенка  в деловом, познавательном и эмоциональном общении со взрослыми.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: показать родителям значение совместных игр в семье для развития ребенк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-декабр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речи младших дошкольников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: раскрытие значения речи во всестороннем развитии личности ребенка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: познакомить родителей с особенностями развития ребенка младшего дошкольного возраста и методами и приемами ее развити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-март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. Вот и стали мы на год взрослей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: подведение итогов педагогической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групп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тешествие в страну знаний продолжается, или только вперед!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: ознакомление родителей воспитанников с возрастными особенностями детей старшей группы (5-6 лет); задачами воспитания и обучения; особенностями и условиями образовательной работы в старшей группе; целями и задачами  дошкольного образовательного учреждения на предстоящий учебный год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а проведения: беседа-диалог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доровье в порядке-спасибо зарядке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: формирование у родителей мотивации здорового образа жизни, ответственности за свое здоровье и здоровье своих детей, повышение педагогического мастерства родителей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: познакомить родителей с разными видами гимнастики, способствовать получению практических навыков по их проведению в домашних условиях, создать условия для обмена семейным опытом по физическому воспитанию дошкольник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-декабр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 - семья-род-народ!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: привлечь внимание родителей к вопросу нравственно-патриотического воспитания дошкольников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: осмыслить основные нравственные ценности, расширить представления и расширить педагогические умения родителей по вопросам нравственного воспитания дошкольников, вовлечь родителей в обмен мнениями об успехах и трудностях нравственного воспитания ребенка, способствовать получению опыта содержательного и конструктивного мышления, увлечь родителей разнообразными способами работы во время коллективных встреч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проведения: посидел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-март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оль совместного отдыха детей и родителей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: выявить необходимость совместного одыха родителей и их детей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: проанализировать возможные формы отдыха родителей и их детей, способствовать формированию осознания необходимости совместного отдыха родителей и их детей, продумать формы совместного отдых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проведения: круглый сто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 образовательного учреждения и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 привлечение родителей к активному участию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1. Знакомство родителей с нормативно-правовой базой учреждения (Устав, Образовательная программа, в составлении Договора с родителями)</w:t>
            </w:r>
          </w:p>
          <w:p>
            <w:pPr>
              <w:pStyle w:val="Normal"/>
              <w:jc w:val="both"/>
              <w:rPr/>
            </w:pPr>
            <w:r>
              <w:rPr/>
              <w:t>2. Спортивный праздник «Папа, мама, я – спортивная семь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День открытых    дверей».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совета МБ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Взаимодействие с социумо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заимодействие со школой:</w:t>
            </w:r>
          </w:p>
          <w:p>
            <w:pPr>
              <w:pStyle w:val="Normal"/>
              <w:jc w:val="both"/>
              <w:rPr/>
            </w:pPr>
            <w:r>
              <w:rPr/>
              <w:t>Цель: Установление делового сотрудничества между педагогами МБДОУ и школы, подготовка детей к благополучной адаптации  к школьному обучен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суждение и утверждение совместного  плана работы   школы  и МБ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учитель нач. кл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: обсуждение разделов программы начальной школы и  детского са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уроков в 1 классе воспитателем МБДОУ.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учителями начального звена      занятий по развитию речи, математике в старшей группе.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воспитателя с требованиями школьной программы 1 класс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</w:tr>
      <w:tr>
        <w:trPr>
          <w:trHeight w:val="11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педагогом и учителями начальных классов уроков, занятий, утренников, спортивных  мероприятий, «Дней открытых дверей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обсуждение педагогами детского сада и школы итогов подготовки детей к шко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АП:</w:t>
            </w:r>
          </w:p>
          <w:p>
            <w:pPr>
              <w:pStyle w:val="Normal"/>
              <w:rPr/>
            </w:pPr>
            <w:r>
              <w:rPr/>
              <w:t xml:space="preserve">1. Совместное планирование оздоровительно – профилактических мероприятий. </w:t>
            </w:r>
          </w:p>
          <w:p>
            <w:pPr>
              <w:pStyle w:val="Normal"/>
              <w:rPr/>
            </w:pPr>
            <w:r>
              <w:rPr/>
              <w:t>2. Выступление на заседании клуба «Молодая семья» - «Здоровье ребенка в наших руках»</w:t>
            </w:r>
          </w:p>
          <w:p>
            <w:pPr>
              <w:pStyle w:val="Normal"/>
              <w:rPr/>
            </w:pPr>
            <w:r>
              <w:rPr/>
              <w:t>3. Медицинское обследование состояния здоровья и физического развития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                       … </w:t>
            </w:r>
            <w:r>
              <w:rPr/>
              <w:t>библиотекой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1. Участие  в беседах, викторинах, выставках.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2. Посещение праздников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Библиотекарь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jc w:val="center"/>
              <w:rPr/>
            </w:pPr>
            <w:r>
              <w:rPr/>
              <w:t xml:space="preserve">… </w:t>
            </w:r>
            <w:r>
              <w:rPr/>
              <w:t>Домом культуры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1. Экскурсии.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jc w:val="both"/>
              <w:rPr/>
            </w:pPr>
            <w:r>
              <w:rPr/>
              <w:t xml:space="preserve">2. Посещение и участие  в праздниках,  концертах, музыкальных сказок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СД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                      … </w:t>
            </w:r>
            <w:r>
              <w:rPr/>
              <w:t>СМИ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1. Съемки и видеорепортажи о жизни детского сада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2.Статьи в районной газете.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6. КОНТРО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u w:val="single"/>
        </w:rPr>
        <w:t>6.1. СИСТЕМА МЕДИКО-ПЕДАГОГИЧЕСКОГО КОНТРОЛ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</w:t>
      </w:r>
      <w:r>
        <w:rPr/>
        <w:t>. Санитарно-гигиенический режим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107"/>
        <w:gridCol w:w="2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роведения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помещ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етей и взросл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и оборуд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помещений и участ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личной гигиены работника-</w:t>
            </w:r>
          </w:p>
          <w:p>
            <w:pPr>
              <w:pStyle w:val="Normal"/>
              <w:rPr/>
            </w:pPr>
            <w:r>
              <w:rPr/>
              <w:t>ми детского са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сотрудников, наличие  медицинской  книж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их мероприятий при  инфекции или эпидем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неблагоприятных  услов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I</w:t>
      </w:r>
      <w:r>
        <w:rPr/>
        <w:t>. Организация питания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72"/>
        <w:gridCol w:w="2160"/>
        <w:gridCol w:w="29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 контро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санитарно-гигиенических  норм в кладовых, пищеблоке,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 хранения и соблюдения сроков реализации продуктов  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продуктов 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финансового  норма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бухгалте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натуральных  норм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ве неде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 показатели  калори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 основных 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МБДОУ ответственные за это мероприятие и утвержденные приказом по МБД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ераж готовой п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а. Культура питания</w:t>
      </w:r>
      <w:r>
        <w:rPr>
          <w:bCs/>
        </w:rPr>
        <w:t>.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3"/>
        <w:gridCol w:w="2142"/>
        <w:gridCol w:w="28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 контро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пит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иему  пищ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ные  периоды (завтрак, обед, полдник) приема  пи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культуры  ед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Режим д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87"/>
        <w:gridCol w:w="2126"/>
        <w:gridCol w:w="2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ов к работе  текущ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режимных  моментов в соответствии с требованиями программы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возраста,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и проведение утренней гимна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особенности  ее организации и содержания в группах  разного 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, педагогические  условия организации  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имнастика  пробуждения в системе физкультурно-оздоровительной  работы 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закаливания 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– фактор укрепления и охраны здоровь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V</w:t>
      </w:r>
      <w:r>
        <w:rPr/>
        <w:t>. Двигательный  режим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37"/>
        <w:gridCol w:w="2268"/>
        <w:gridCol w:w="28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ый  режим группы; формы работы, время двигательной  активности в  течение 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 упражнения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бассе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 досуг,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оценка двигательной  активности детей  в  каждой возрастной  группе МБДОУ ( время (по режиму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V</w:t>
      </w:r>
      <w:r>
        <w:rPr/>
        <w:t>. Охрана жизни и здоровья детей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54"/>
        <w:gridCol w:w="2268"/>
        <w:gridCol w:w="28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за проведения контроля</w:t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заболеваем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дицинского  осмотр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здоровительной  работы по результатам и осмотр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назначенных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ий режим каждой возрастно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медсес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моционально- благополуч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двигательного режима в групп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безопас-</w:t>
            </w:r>
          </w:p>
          <w:p>
            <w:pPr>
              <w:pStyle w:val="Normal"/>
              <w:jc w:val="both"/>
              <w:rPr/>
            </w:pPr>
            <w:r>
              <w:rPr/>
              <w:t>ности пребывания детей в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  <w:t>6.2 Оперативный контрол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8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календарных планов</w:t>
            </w:r>
          </w:p>
          <w:p>
            <w:pPr>
              <w:pStyle w:val="Normal"/>
              <w:rPr/>
            </w:pPr>
            <w:r>
              <w:rPr/>
              <w:t>2.Адаптационный период в группах младшего возраста.</w:t>
            </w:r>
          </w:p>
          <w:p>
            <w:pPr>
              <w:pStyle w:val="Normal"/>
              <w:rPr/>
            </w:pPr>
            <w:r>
              <w:rPr/>
              <w:t>3.Качество знаний детей об осенних явлениях природы.</w:t>
            </w:r>
          </w:p>
          <w:p>
            <w:pPr>
              <w:pStyle w:val="Normal"/>
              <w:rPr/>
            </w:pPr>
            <w:r>
              <w:rPr/>
              <w:t>4.Изучение дошкольниками ПД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по звуковой культуре реч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орудование уголков для самостоятельной деятельност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ирование театрализованной деятель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режима дня.</w:t>
            </w:r>
          </w:p>
          <w:p>
            <w:pPr>
              <w:pStyle w:val="Normal"/>
              <w:rPr/>
            </w:pPr>
            <w:r>
              <w:rPr/>
              <w:t>2.Работа в уголках природы</w:t>
            </w:r>
          </w:p>
          <w:p>
            <w:pPr>
              <w:pStyle w:val="Normal"/>
              <w:rPr/>
            </w:pPr>
            <w:r>
              <w:rPr/>
              <w:t>3. Организация и проведение наблюд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чество знаний детей о зимних явлениях в природе.</w:t>
            </w:r>
          </w:p>
          <w:p>
            <w:pPr>
              <w:pStyle w:val="Normal"/>
              <w:rPr/>
            </w:pPr>
            <w:r>
              <w:rPr/>
              <w:t>2. Организация прогулки.</w:t>
            </w:r>
          </w:p>
          <w:p>
            <w:pPr>
              <w:pStyle w:val="Normal"/>
              <w:rPr/>
            </w:pPr>
            <w:r>
              <w:rPr/>
              <w:t>3.Работа в преддверии праздник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утренней гимнастики и гимнастики после сна.</w:t>
            </w:r>
          </w:p>
          <w:p>
            <w:pPr>
              <w:pStyle w:val="Normal"/>
              <w:rPr/>
            </w:pPr>
            <w:r>
              <w:rPr/>
              <w:t>2. Организация питания.</w:t>
            </w:r>
          </w:p>
          <w:p>
            <w:pPr>
              <w:pStyle w:val="Normal"/>
              <w:rPr/>
            </w:pPr>
            <w:r>
              <w:rPr/>
              <w:t>3.Проверка знаний детей по ОБЖ и ПД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 проведения утренней гимнастики.</w:t>
            </w:r>
          </w:p>
          <w:p>
            <w:pPr>
              <w:pStyle w:val="Normal"/>
              <w:rPr/>
            </w:pPr>
            <w:r>
              <w:rPr/>
              <w:t>2. Целесообразность использования физминуток.</w:t>
            </w:r>
          </w:p>
          <w:p>
            <w:pPr>
              <w:pStyle w:val="Normal"/>
              <w:rPr/>
            </w:pPr>
            <w:r>
              <w:rPr/>
              <w:t>3. Организация и проведение спортивных и подвижных игр.</w:t>
            </w:r>
          </w:p>
          <w:p>
            <w:pPr>
              <w:pStyle w:val="Normal"/>
              <w:rPr/>
            </w:pPr>
            <w:r>
              <w:rPr/>
              <w:t>4. Сюжетно-ролевые игр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нсорное развитие детей.</w:t>
            </w:r>
          </w:p>
          <w:p>
            <w:pPr>
              <w:pStyle w:val="Normal"/>
              <w:rPr/>
            </w:pPr>
            <w:r>
              <w:rPr/>
              <w:t>2. Проведение занятий.</w:t>
            </w:r>
          </w:p>
          <w:p>
            <w:pPr>
              <w:pStyle w:val="Normal"/>
              <w:rPr/>
            </w:pPr>
            <w:r>
              <w:rPr/>
              <w:t>3. Организация развлечений.</w:t>
            </w:r>
          </w:p>
          <w:p>
            <w:pPr>
              <w:pStyle w:val="Normal"/>
              <w:rPr/>
            </w:pPr>
            <w:r>
              <w:rPr/>
              <w:t>4. Содержание работы по укреплению здоровья дет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чество знаний детей о весенних явлениях в природе.</w:t>
            </w:r>
          </w:p>
          <w:p>
            <w:pPr>
              <w:pStyle w:val="Normal"/>
              <w:rPr/>
            </w:pPr>
            <w:r>
              <w:rPr/>
              <w:t>2.Оформление родительских уголков.</w:t>
            </w:r>
          </w:p>
          <w:p>
            <w:pPr>
              <w:pStyle w:val="Normal"/>
              <w:rPr/>
            </w:pPr>
            <w:r>
              <w:rPr/>
              <w:t>3.Проверка знаний детей по ОБЖ и ПДД.</w:t>
            </w:r>
          </w:p>
          <w:p>
            <w:pPr>
              <w:pStyle w:val="Normal"/>
              <w:rPr/>
            </w:pPr>
            <w:r>
              <w:rPr/>
              <w:t>4.Система планирования патриотического восп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вигательный режим.</w:t>
            </w:r>
          </w:p>
          <w:p>
            <w:pPr>
              <w:pStyle w:val="Normal"/>
              <w:rPr/>
            </w:pPr>
            <w:r>
              <w:rPr/>
              <w:t>2.  Подготовка групп к летнему оздоровительному сезон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Тематический контрол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8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экологическому воспитанию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физкультурно-оздоровительной работ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работы с детьми по нравственно-патриотическому воспитанию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6.4. Фронтальный контрол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8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 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(вторая младшая и средняя групп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о-воспитательного процесса в МБДОУ (старшие групп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школе (подготовительная групп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6.5. Систематический контрол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инструкций по охране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2.Учебно –воспитательный процесс</w:t>
            </w:r>
          </w:p>
          <w:p>
            <w:pPr>
              <w:pStyle w:val="Normal"/>
              <w:jc w:val="both"/>
              <w:rPr/>
            </w:pPr>
            <w:r>
              <w:rPr/>
              <w:t>3.Выполнение режима дня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питания.</w:t>
            </w:r>
          </w:p>
          <w:p>
            <w:pPr>
              <w:pStyle w:val="Normal"/>
              <w:jc w:val="both"/>
              <w:rPr/>
            </w:pPr>
            <w:r>
              <w:rPr/>
              <w:t>5.Посещаемость.</w:t>
            </w:r>
          </w:p>
          <w:p>
            <w:pPr>
              <w:pStyle w:val="Normal"/>
              <w:jc w:val="both"/>
              <w:rPr/>
            </w:pPr>
            <w:r>
              <w:rPr/>
              <w:t>6.Охрана труда и Т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плана по детодням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досугов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4.Выполнение решений педсовета.</w:t>
            </w:r>
          </w:p>
          <w:p>
            <w:pPr>
              <w:pStyle w:val="Normal"/>
              <w:jc w:val="both"/>
              <w:rPr/>
            </w:pPr>
            <w:r>
              <w:rPr/>
              <w:t>5.Ведение документации на групп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норм питания.</w:t>
            </w:r>
          </w:p>
          <w:p>
            <w:pPr>
              <w:pStyle w:val="Normal"/>
              <w:jc w:val="both"/>
              <w:rPr/>
            </w:pPr>
            <w:r>
              <w:rPr/>
              <w:t>2.Анализ заболеваемости.</w:t>
            </w:r>
          </w:p>
          <w:p>
            <w:pPr>
              <w:pStyle w:val="Normal"/>
              <w:jc w:val="both"/>
              <w:rPr/>
            </w:pPr>
            <w:r>
              <w:rPr/>
              <w:t>3.Уровень проведения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  <w:t>4.Выполнение программы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КУЛЬТУРНО-ОЗДОРОВИТЕ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619"/>
        <w:gridCol w:w="1284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dern No. 20;Bookman Old Style" w:ascii="Modern No. 20;Bookman Old Style" w:hAnsi="Modern No. 20;Bookman Old Style"/>
                <w:color w:val="000000"/>
              </w:rPr>
              <w:t>1.</w:t>
            </w:r>
            <w:r>
              <w:rPr>
                <w:color w:val="000000"/>
              </w:rPr>
              <w:t>Развлечение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«</w:t>
            </w:r>
            <w:r>
              <w:rPr>
                <w:color w:val="000000"/>
              </w:rPr>
              <w:t>День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>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ти</w:t>
            </w:r>
            <w:r>
              <w:rPr>
                <w:rFonts w:cs="Modern No. 20;Bookman Old Style"/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dern No. 20;Bookman Old Style" w:ascii="Modern No. 20;Bookman Old Style" w:hAnsi="Modern No. 20;Bookman Old Style"/>
                <w:color w:val="000000"/>
              </w:rPr>
              <w:t>2.</w:t>
            </w:r>
            <w:r>
              <w:rPr>
                <w:color w:val="000000"/>
              </w:rPr>
              <w:t>Месячник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ПДД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«</w:t>
            </w:r>
            <w:r>
              <w:rPr>
                <w:color w:val="000000"/>
              </w:rPr>
              <w:t>Внимание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! </w:t>
            </w:r>
            <w:r>
              <w:rPr>
                <w:color w:val="000000"/>
              </w:rPr>
              <w:t>Дети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идут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школу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>!», "</w:t>
            </w:r>
            <w:r>
              <w:rPr>
                <w:color w:val="000000"/>
              </w:rPr>
              <w:t>Месячник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Гражданской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защиты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>", "</w:t>
            </w:r>
            <w:r>
              <w:rPr>
                <w:color w:val="000000"/>
              </w:rPr>
              <w:t>Месячник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>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ти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dern No. 20;Bookman Old Style" w:hAnsi="Modern No. 20;Bookman Old Style" w:cs="Modern No. 20;Bookman Old Style"/>
                <w:color w:val="000000"/>
              </w:rPr>
            </w:pPr>
            <w:r>
              <w:rPr>
                <w:color w:val="000000"/>
              </w:rPr>
              <w:t>сотруд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dern No. 20;Bookman Old Style" w:ascii="Modern No. 20;Bookman Old Style" w:hAnsi="Modern No. 20;Bookman Old Style"/>
                <w:color w:val="000000"/>
              </w:rPr>
              <w:t>3. </w:t>
            </w:r>
            <w:r>
              <w:rPr>
                <w:color w:val="000000"/>
              </w:rPr>
              <w:t>Праздник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"</w:t>
            </w:r>
            <w:r>
              <w:rPr>
                <w:color w:val="000000"/>
              </w:rPr>
              <w:t>День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воспитателя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>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4. </w:t>
            </w:r>
            <w:r>
              <w:rPr>
                <w:color w:val="000000"/>
              </w:rPr>
              <w:t>Природоохранная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акция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воспитанников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МБДОУ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совместно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родителями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 "</w:t>
            </w:r>
            <w:r>
              <w:rPr>
                <w:color w:val="000000"/>
              </w:rPr>
              <w:t>Чтобы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деревья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были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большими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>"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, </w:t>
            </w:r>
            <w:r>
              <w:rPr>
                <w:color w:val="000000"/>
              </w:rPr>
              <w:t>родители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, </w:t>
            </w:r>
            <w:r>
              <w:rPr>
                <w:color w:val="000000"/>
              </w:rPr>
              <w:t>педаго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5. </w:t>
            </w:r>
            <w:r>
              <w:rPr>
                <w:color w:val="000000"/>
              </w:rPr>
              <w:t>Совместный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й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досуг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1-</w:t>
            </w:r>
            <w:r>
              <w:rPr>
                <w:color w:val="000000"/>
              </w:rPr>
              <w:t>го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класса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подготовительных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групп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"</w:t>
            </w:r>
            <w:r>
              <w:rPr>
                <w:color w:val="000000"/>
              </w:rPr>
              <w:t>Мы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весёлые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ребята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>"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dern No. 20;Bookman Old Style"/>
                <w:color w:val="000000"/>
              </w:rPr>
              <w:t>6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>. </w:t>
            </w:r>
            <w:r>
              <w:rPr>
                <w:color w:val="000000"/>
              </w:rPr>
              <w:t>День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здоровья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«</w:t>
            </w:r>
            <w:r>
              <w:rPr>
                <w:color w:val="000000"/>
              </w:rPr>
              <w:t>Листопадничек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>» (</w:t>
            </w:r>
            <w:r>
              <w:rPr>
                <w:color w:val="000000"/>
              </w:rPr>
              <w:t>поход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осенний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 </w:t>
            </w:r>
            <w:r>
              <w:rPr>
                <w:color w:val="000000"/>
              </w:rPr>
              <w:t>лес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</w:t>
            </w:r>
            <w:r>
              <w:rPr>
                <w:rFonts w:cs="Modern No. 20;Bookman Old Style" w:ascii="Modern No. 20;Bookman Old Style" w:hAnsi="Modern No. 20;Bookman Old Style"/>
                <w:color w:val="000000"/>
              </w:rPr>
              <w:t xml:space="preserve">, </w:t>
            </w:r>
            <w:r>
              <w:rPr>
                <w:color w:val="000000"/>
              </w:rPr>
              <w:t>роди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32"/>
          <w:szCs w:val="32"/>
        </w:rPr>
        <w:t>8. Административно-хозяйственная работа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1.</w:t>
      </w:r>
      <w:r>
        <w:rPr/>
        <w:t>Обеспечение охраны труда и безопасности жизнедеятельности детей и сотрудник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559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нормативных документов, локальных актов, инструкций, регламентирующих работу всех служб МБДОУ.</w:t>
            </w:r>
          </w:p>
          <w:p>
            <w:pPr>
              <w:pStyle w:val="Normal"/>
              <w:rPr/>
            </w:pPr>
            <w:r>
              <w:rPr/>
              <w:t>2. Проверка условий:</w:t>
            </w:r>
          </w:p>
          <w:p>
            <w:pPr>
              <w:pStyle w:val="Normal"/>
              <w:rPr/>
            </w:pPr>
            <w:r>
              <w:rPr/>
              <w:t>1) готовность МБДОУ к новому учебному году;</w:t>
            </w:r>
          </w:p>
          <w:p>
            <w:pPr>
              <w:pStyle w:val="Normal"/>
              <w:rPr/>
            </w:pPr>
            <w:r>
              <w:rPr/>
              <w:t>2) анализ состояния технологического оборудования;</w:t>
            </w:r>
          </w:p>
          <w:p>
            <w:pPr>
              <w:pStyle w:val="Normal"/>
              <w:rPr/>
            </w:pPr>
            <w:r>
              <w:rPr/>
              <w:t>3) оформление актов готовности всех помещений к началу учебного года.</w:t>
            </w:r>
          </w:p>
          <w:p>
            <w:pPr>
              <w:pStyle w:val="Normal"/>
              <w:rPr/>
            </w:pPr>
            <w:r>
              <w:rPr/>
              <w:t xml:space="preserve">3. Собрание трудового коллектива «Ознакомление, утверждение и согласование всех локальных актов и нормативных документов, регламентирующих работу МБДОУ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адрами «Соблюдение правил внутреннего распорядка. Охрана жизни, здоровья детей».</w:t>
            </w:r>
          </w:p>
          <w:p>
            <w:pPr>
              <w:pStyle w:val="Normal"/>
              <w:rPr/>
            </w:pPr>
            <w:r>
              <w:rPr/>
              <w:t>2. Рейды и смотры по санитарному состоянию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ение работы по подготовке здания к зимнему периоду.</w:t>
            </w:r>
          </w:p>
          <w:p>
            <w:pPr>
              <w:pStyle w:val="Normal"/>
              <w:rPr/>
            </w:pPr>
            <w:r>
              <w:rPr/>
              <w:t xml:space="preserve">2. Обновление оборудования по физическому воспитанию (мячи, скакалки, обруч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омещения к проведению новогоднего праздника: анализ и проведение инструктажа по правилам противопожарной безопасности. Составление актов о готовности  помещений к проведению праздников.</w:t>
            </w:r>
          </w:p>
          <w:p>
            <w:pPr>
              <w:pStyle w:val="Normal"/>
              <w:rPr/>
            </w:pPr>
            <w:r>
              <w:rPr/>
              <w:t>2. Инструктаж по технике безопасности и охране жизни и здоровья детей в зимний период.</w:t>
            </w:r>
          </w:p>
          <w:p>
            <w:pPr>
              <w:pStyle w:val="Normal"/>
              <w:rPr/>
            </w:pPr>
            <w:r>
              <w:rPr/>
              <w:t>3. Оформление зимнего участка (привлечение род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номенклатуры дел МБДОУ на 2019 год.</w:t>
            </w:r>
          </w:p>
          <w:p>
            <w:pPr>
              <w:pStyle w:val="Normal"/>
              <w:rPr/>
            </w:pPr>
            <w:r>
              <w:rPr/>
              <w:t>2. Проведение рейдов совместной комиссии по охран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конкура зимних участков, фоторепор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нвентаря для работы на участке.</w:t>
            </w:r>
          </w:p>
          <w:p>
            <w:pPr>
              <w:pStyle w:val="Normal"/>
              <w:rPr/>
            </w:pPr>
            <w:r>
              <w:rPr/>
              <w:t>2. Выполнение норм СанПиН в МБДОУ.</w:t>
            </w:r>
          </w:p>
          <w:p>
            <w:pPr>
              <w:pStyle w:val="Normal"/>
              <w:rPr/>
            </w:pPr>
            <w:r>
              <w:rPr/>
              <w:t>3. Подготовка территории МБДОУ к весенне-летне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летней оздоровительной работы. Инструктаж всех сотрудников.</w:t>
            </w:r>
          </w:p>
          <w:p>
            <w:pPr>
              <w:pStyle w:val="Normal"/>
              <w:rPr/>
            </w:pPr>
            <w:r>
              <w:rPr/>
              <w:t>2. Побелка деревьев, завоз песка, подготовка территории к летнему сезону.</w:t>
            </w:r>
          </w:p>
          <w:p>
            <w:pPr>
              <w:pStyle w:val="Normal"/>
              <w:rPr/>
            </w:pPr>
            <w:r>
              <w:rPr/>
              <w:t>3. Подготовка учреждения к приемке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завхо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тование группы на новый учебный год: наличие всех документов, составление списков, договоров с родителями.</w:t>
            </w:r>
          </w:p>
          <w:p>
            <w:pPr>
              <w:pStyle w:val="Normal"/>
              <w:rPr/>
            </w:pPr>
            <w:r>
              <w:rP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</w:r>
          </w:p>
          <w:p>
            <w:pPr>
              <w:pStyle w:val="Normal"/>
              <w:rPr/>
            </w:pPr>
            <w:r>
              <w:rPr/>
              <w:t>3. Благоустройство территории МБДОУ.</w:t>
            </w:r>
          </w:p>
          <w:p>
            <w:pPr>
              <w:pStyle w:val="Normal"/>
              <w:rPr/>
            </w:pPr>
            <w:r>
              <w:rPr/>
              <w:t>4. Подготовка учреждения к работе в летний период. Уточнение количества детей и кадровое обеспечение на июнь – авгу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БДОУ к приемке к новому учебному  2019– 2020 году.</w:t>
            </w:r>
          </w:p>
          <w:p>
            <w:pPr>
              <w:pStyle w:val="Normal"/>
              <w:rPr/>
            </w:pPr>
            <w:r>
              <w:rPr/>
              <w:t>2. Продолжение работы по оформлению нормативных документов.</w:t>
            </w:r>
          </w:p>
          <w:p>
            <w:pPr>
              <w:pStyle w:val="Normal"/>
              <w:rPr/>
            </w:pPr>
            <w:r>
              <w:rPr/>
              <w:t>3. Инструктаж всех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8.2. Укрепление материально-технической баз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26"/>
        <w:gridCol w:w="16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8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:</w:t>
            </w:r>
          </w:p>
          <w:p>
            <w:pPr>
              <w:pStyle w:val="Normal"/>
              <w:rPr/>
            </w:pPr>
            <w:r>
              <w:rPr/>
              <w:t>- интерьер группы;</w:t>
            </w:r>
          </w:p>
          <w:p>
            <w:pPr>
              <w:pStyle w:val="Normal"/>
              <w:rPr/>
            </w:pPr>
            <w:r>
              <w:rPr/>
              <w:t>- игровое оборудование на учас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:</w:t>
            </w:r>
          </w:p>
          <w:p>
            <w:pPr>
              <w:pStyle w:val="Normal"/>
              <w:rPr/>
            </w:pPr>
            <w:r>
              <w:rPr/>
              <w:t>- эмалированную посуду;</w:t>
            </w:r>
          </w:p>
          <w:p>
            <w:pPr>
              <w:pStyle w:val="Normal"/>
              <w:rPr/>
            </w:pPr>
            <w:r>
              <w:rPr/>
              <w:t>- посуду (тарелки для 1, 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одписку на периодическую 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гнетуш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ы, спальни,  пищеблока, мед. кабин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предписаниям   надз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ним условиям (утепление окон, двер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новый год с организ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dern No. 20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9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C1">
    <w:name w:val="c1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character" w:styleId="Text1">
    <w:name w:val="text1"/>
    <w:basedOn w:val="Style7"/>
    <w:qFormat/>
    <w:rPr>
      <w:rFonts w:ascii="Verdana" w:hAnsi="Verdana" w:cs="Verdana"/>
      <w:sz w:val="20"/>
      <w:szCs w:val="20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0:00Z</dcterms:created>
  <dc:creator>Димарик</dc:creator>
  <dc:description/>
  <cp:keywords/>
  <dc:language>en-US</dc:language>
  <cp:lastModifiedBy>Admin</cp:lastModifiedBy>
  <cp:lastPrinted>2015-07-30T11:39:00Z</cp:lastPrinted>
  <dcterms:modified xsi:type="dcterms:W3CDTF">2018-06-29T08:38:00Z</dcterms:modified>
  <cp:revision>6</cp:revision>
  <dc:subject/>
  <dc:title>ГОДОВОЙ ПЛАН</dc:title>
</cp:coreProperties>
</file>